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равил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– 2022 г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й из федерального и областного бюджетов бюджетам муниципальных образований Еврейской автономн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снащение объектов спортивной инфраструктуры спортивно-технологическим оборудова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равилами предоставления субсидий из федерального бюджета бюджетам субъектов Российской Федерации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ую поддержку спортивных организаций, осуществляющих подготовку спортивного резерва для сборных команд, в том числе спортивных сборных команд Российской Федерации</w:t>
      </w:r>
      <w:r>
        <w:rPr>
          <w:rFonts w:cs="Times New Roman" w:ascii="Times New Roman" w:hAnsi="Times New Roman"/>
          <w:sz w:val="28"/>
          <w:szCs w:val="28"/>
        </w:rPr>
        <w:t>,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.04.2014 № 302</w:t>
      </w:r>
      <w:r>
        <w:rPr>
          <w:rFonts w:cs="Times New Roman" w:ascii="Times New Roman" w:hAnsi="Times New Roman"/>
          <w:color w:val="000000"/>
          <w:sz w:val="28"/>
          <w:szCs w:val="28"/>
        </w:rPr>
        <w:t>, государственной программой Еврейской автономной области «Развитие физической культуры и спорта в Еврейской автономной области» на 2016 – 2022 годы, утвержденной постановлением правительства Еврейской автономной области от 16.10.2015 № 442-пп, 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предо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2020 – 2022 годах субсидий из федерального и областного бюджетов бюджетам муниципальных образований Еврейской автономной области на оснащение объектов спортивной инфраструктуры спортивно-технологическим оборудова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13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ConsPlusNormal"/>
        <w:ind w:left="4956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956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firstLine="43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4956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ConsPlusNormal"/>
        <w:ind w:left="4956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 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 предоставления в 2020 – 2022 годах субсидий из федерального и областного бюджетов бюджетам муниципальных образований Еврейской автономной области на оснащение объектов спортивной инфраструктуры спортивно-технологическим оборудова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е Правил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2020 – 2022 годах субсидий из федерального и областного бюджетов бюджетам муниципальных образований Еврейской автономной области (далее – область) на оснащение объектов спортивной инфраструктуры спортивно-технологическим оборудованием (далее – субсидия) устанавливают цели, порядок и условия предоставления субсидии бюджетам муниципальных образований области на оснащение объектов спортивной инфраструктуры спортивно-технологическим оборуд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убсидия предоставляется в соответствии с государственной программой области «Развитие физической культуры и спорта в Еврейской автономной области» на 2016 – 2022 годы, утвержденной постановлением правительства области от 16.10.2015 № 442-пп, в целях софинансирования выполнения полномочий муниципальных образований области, связанных с финансовым обеспечением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в части оснащения объектов спортивной инфраструктуры спортивно-технологическим оборудованием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ли модернизация физкультурно-оздоровительных комплексов открытого типа и (или) физкультурно-оздоровительных комплексов для центров развития внешкольного 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ем отбора муниципальных образований области для предоставления субсид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распределении субсидий на 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спортивным комплексом «Готов к труду и обороне» (ГТО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наличие в муниципальном образовании области центров тестирования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спределении субсидий на создание или модернизацию физкультурно-оздоровительных комплексов открытого типа и (или) физкультурно-оздоровительных комплексов для центров развития внешкольного спорта – наличие в муниципальном образовании области центров развития внешкольного спорта либо наличие решения о создании так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я предоставляется муниципальным образованиям области в размере, определенном государственной программой области «Развитие физической культуры и спорта в Еврейской автономной области» на 2016 – 2022 годы, утвержденной постановлением правительства области </w:t>
        <w:br/>
        <w:t>от 16.10.2015 № 442-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муниципального правового акта муниципальных образований области, утверждающего перечень мероприятий, в целях софинансирования которых осуществляется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 бюджете муниципальных образований области бюджетных ассигнований на исполнение расходного обязательства муниципальных образований области, софинанисрование которого осуществляется из федерального и област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Распределение субсидии утверждается законом области об областном бюджет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0 год и на плановый период </w:t>
        <w:br/>
        <w:t>2021 и 2022 год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я предоставляется муниципальным образованиям области на основании Соглашения между комитетом по физической культуре и спорту правительства области и муниципальными образованиями области (далее – Соглашение) о предоставлении субсидии в пределах бюджетных ассигнований и лимитов бюджетных обязательств, предусмотренных законом области об областном бюджете на очередной финансовый год и на плановый период, в котором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субсидии, включая перечень мероприятий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редоставляемой субсидии, порядок, условия и сроки ее предоставления, а также объем бюджетных ассигнований бюджетов муниципальных образований области на реализацию соответствующи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 нормативного правового акта муниципальных образований области, устанавливающего расходное обязательство муниципальных образований области, на исполнение которого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и порядок представления отчетности об осуществлении расходов бюджетов муниципальных образований области, источником финансового обеспечения которых является субсидия, а также о достижении значений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соблюдением органами местного самоуправления муниципальных образований области условий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ствия недостижения муниципальными образованиями области установленных значений показателей результативности использования субсидии либо нецелевого расход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и ее получа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иные условия, определяемые по соглашению сторон, регулирующие порядок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ровень софинансирования расходного обязательства муниципальных образований области за счет средств субсидии составляет 99,9 процентов расходного обязательства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субсидии муниципальным образованиям области осуществляется комитетом по физической культуре и спорту правительства области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еречисления в установленном порядке в бюджеты муниципальных образований области в пределах бюджетных ассигнований и лимитов бюджетных обязательств, утвержденных бюджетной росписью для комитета по физической культуре и спорту правительства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эффективности использования субсидии муниципальными образованиями области в отчетном финансовом году осуществляется путем сравнения установленных в Соглашении и фактически достигнутых в отчетном периоде результатов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четы об исполнении условий, целей и порядка, установленных при предоставлении субсидии, предоставляется органами местного самоуправления муниципальных образований области в комитет по физической культуре и спорту правительства област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сидия в случае ее нецелевого или неправомерного использования подлежит взысканию в доход областного бюджет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использованные остатки субсидий подлежат возврату в областной бюджет органами местного самоуправления муниципальных образовани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. В случае если муниципальным образованием области по состоянию на 31 декабря года предоставления субсидии допущены нарушения обязательств, предусмотренных Соглашением в соответствии с абзацем девятым пункта 7 настоящих Правил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муниципального образования области в областной бюджет в срок до 20 мая года, следующего за годом предоставления субсидии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возврата = (Vсубсидии x k x m / n) х 0,1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возврата – объем средств, подлежащий возврату из бюджетов муниципальных образований области в областной бюджет, следующего за годом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субсидии – размер субсидии, предоставленного бюджетам муниципальных образований области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коэффициент возврат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 –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общее количество показателей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объема средств, подлежащих возврату из бюджетов муниципальных образований в областной бюджет, в размере субсидии, предоставленного бюджетам муниципальных образований области в отчетном финансовом году, не учитывается размер остатка субсидии, не использованного по состоянию на 1 января текущего финансового года, потребность в котором не подтверждена комите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й культуре и спорту правительства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 = SUM Di / m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–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i-го показателя результативности использова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показателей результативности использования субсидии, по которым большее значение фактически достигнутого значения отражает большую эффективность использования субсидии, –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 = 1 – Ti / Si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 –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– плановое значение i-го показателя результативности использования субсидии, установленной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–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 = 1 – Si / Ti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по состоянию на 1 января текущего финансового года остатки субсидии подлежат возврату в областной бюджет органами местного самоуправления муниципальных образований области, за которым в соответствии с законодательными и иными нормативными правовыми актами закреплены источники доходов бюджетов муниципальных образований области по возврату остатков субсидии,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арушения муниципальными образованиями области условий использования субсидии и (или) невозврата неиспользованных остатков субсидий в областной бюджет к ним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6. Контроль за целевым использованием субсидии муниципальными образованиями области осуществляется комитетом по физической культуре и спорту правительства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gisolatescope">
    <w:name w:val="ng-isolate-scop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8:00Z</dcterms:created>
  <dc:creator>Притула Наталья Васильевна</dc:creator>
  <dc:description/>
  <cp:keywords/>
  <dc:language>en-US</dc:language>
  <cp:lastModifiedBy>Муравьева Вера Валентиновна</cp:lastModifiedBy>
  <cp:lastPrinted>2019-12-28T14:16:00Z</cp:lastPrinted>
  <dcterms:modified xsi:type="dcterms:W3CDTF">2020-02-21T02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